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NO EMERGENCIAL DE PREVENÇÃO E ERRADICAÇÃO AOS ACIDENTE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MOTOR COM ESCALPELAMENTO</w:t>
      </w:r>
    </w:p>
    <w:p>
      <w:pPr>
        <w:pStyle w:val="Normal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çã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O mês de junho deste ano de 2015 acendeu um alerta para Comissão Estadual de Erradicação dos Acidentes com Escalpelamento (CEEAE): ocorreram os dois primeiros acidentes do ano. Uma vítima de Portel, Ilha do Marajó, e a outra de Ipixuna do Pará, Região Nordeste do estado, que se acidentou numa embarcação do transporte escolar. Até então, neste município, não havia nenhum registro de acidentes com escalpelament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a realidade exige dos membros parceiros da CEEAE, bem como dos poderes públicos municipais, a atenção e ações redobradas. É neste sentido, que apresentamos este Plano Emergencial de Prevenção e Erradicação dos Acidentes de Motor com Escalpelamento, cujo foco de intervenção privilegiada deve se concentrar nos 21 municípios com maior incidência e Ipixuna do Pará, que nunca recebeu ações da CEEAE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envolvimento dos parceiros e a intensificação das ações de mobilização social, aliada ao lançamento da Campanha Estadual de Combate ao Escalpelamento (28/08), acreditamos que conseguiremos reduzir o número de acidentes em relação ao ano de 2014, quando ocorreram 11 acidentes, sendo um com óbito da vítima do município de Muaná (Ilha do Marajó).</w:t>
      </w:r>
    </w:p>
    <w:p>
      <w:pPr>
        <w:pStyle w:val="NormalWeb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líticas públicas e mobilização social para erradicar o escalpelamento</w:t>
      </w:r>
    </w:p>
    <w:p>
      <w:pPr>
        <w:pStyle w:val="Normal"/>
        <w:spacing w:before="0" w:after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pomos desenvolver um intenso calendário de ações de conscientização pública n</w:t>
      </w:r>
      <w:r>
        <w:rPr>
          <w:rFonts w:cs="Arial" w:ascii="Arial" w:hAnsi="Arial"/>
          <w:sz w:val="24"/>
          <w:szCs w:val="24"/>
        </w:rPr>
        <w:t xml:space="preserve">os municípios do Marajó e do Baixo Tocantins que apresentam maior incidência desse trauma.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ções e atividades de prevenção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992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ÁVEL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união com Gestores de todos os municípios do Marajó (Prefeituras, secretarias de saúde, educação, assistência, et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eves/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SPA e parceiros CEEA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união de articulação para a realização de Audiência Pública na Câmara Muni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alinho/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SPA e parceiros CEEA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eunião de articulação para a realização de Audiência Pública na Câmara Muni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aná/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SPA e parceiros CEEA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união de articulação para a realização de Audiência Pública na Câmara Muni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ão Sebastião da Boa Vista/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SPA e parceiros CEEA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união de articulação para a realização de Audiência Pública na Câmara Muni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lgaço/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SPA e parceiros CEEA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união de articulação para a realização de Audiência Pública na Câmara Muni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el/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SPA e parceiros CEEA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união de articulação para a realização de Audiência Pública na Câmara Muni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rupá/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SPA e parceiros CEEA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união de articulação para a realização de Audiência Pública na Câmara Muni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arapé-Miri/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SPA e parceiros CEEA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união de articulação para a realização de Audiência Pública na Câmara Muni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moeiro do Ajuru/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SPA e parceiros CEEA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união de articulação para a realização de Audiência Pública na Câmara Muni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tá/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SPA e parceiros CEEA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união de articulação para a realização de Audiência Pública na Câmara Muni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uá/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SPA e parceiros CEEA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união de articulação para a realização de Audiência Pública na Câmara Muni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jás/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SPA e parceiros CEEA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união de articulação para a realização de Audiência Pública na Câmara Muni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SPA e parceiros CEEA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união de articulação para a realização de Audiência Pública na Câmara Muni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meirim/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SPA e parceiros CEEA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união de articulação para a realização de Audiência Pública na Câmara Muni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ximiná/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SPA e parceiros CEEA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união de articulação para a realização de Audiência Pública na Câmara Muni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o de Moz/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SPA e parceiros CEEA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união de articulação para a realização de Audiência Pública na Câmara Muni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eiras do Pará/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SPA e parceiros CEEA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união de articulação para a realização de Audiência Pública na Câmara Muni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ju/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SPA e parceiros CEEA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união de articulação para a realização de Audiência Pública na Câmara Muni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aetetuba/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SPA e parceiros CEEAE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" w:hanging="0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3965</wp:posOffset>
          </wp:positionH>
          <wp:positionV relativeFrom="paragraph">
            <wp:posOffset>-354330</wp:posOffset>
          </wp:positionV>
          <wp:extent cx="676275" cy="6572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370205</wp:posOffset>
          </wp:positionH>
          <wp:positionV relativeFrom="paragraph">
            <wp:posOffset>-109855</wp:posOffset>
          </wp:positionV>
          <wp:extent cx="1416050" cy="350520"/>
          <wp:effectExtent l="0" t="0" r="0" b="0"/>
          <wp:wrapTopAndBottom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467225</wp:posOffset>
          </wp:positionH>
          <wp:positionV relativeFrom="paragraph">
            <wp:posOffset>-343535</wp:posOffset>
          </wp:positionV>
          <wp:extent cx="1373505" cy="871855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3474" t="27185" r="48251" b="47210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20"/>
      </w:rPr>
    </w:pPr>
    <w:r>
      <w:rPr>
        <w:rFonts w:cs="Arial" w:ascii="Arial" w:hAnsi="Arial"/>
        <w:b/>
        <w:bCs/>
        <w:sz w:val="18"/>
        <w:szCs w:val="20"/>
      </w:rPr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20"/>
      </w:rPr>
    </w:pPr>
    <w:r>
      <w:rPr>
        <w:rFonts w:cs="Arial" w:ascii="Arial" w:hAnsi="Arial"/>
        <w:b/>
        <w:bCs/>
        <w:sz w:val="18"/>
        <w:szCs w:val="20"/>
      </w:rPr>
      <w:t>GOVERNO DO ESTADO DO PARÁ</w:t>
    </w:r>
  </w:p>
  <w:p>
    <w:pPr>
      <w:pStyle w:val="Header"/>
      <w:tabs>
        <w:tab w:val="clear" w:pos="708"/>
        <w:tab w:val="right" w:pos="9072" w:leader="none"/>
      </w:tabs>
      <w:jc w:val="center"/>
      <w:rPr>
        <w:rFonts w:ascii="Arial" w:hAnsi="Arial" w:cs="Arial"/>
        <w:b/>
        <w:b/>
        <w:bCs/>
        <w:sz w:val="18"/>
        <w:szCs w:val="20"/>
      </w:rPr>
    </w:pPr>
    <w:r>
      <w:rPr>
        <w:rFonts w:cs="Arial" w:ascii="Arial" w:hAnsi="Arial"/>
        <w:b/>
        <w:bCs/>
        <w:sz w:val="18"/>
        <w:szCs w:val="20"/>
      </w:rPr>
      <w:t>SECRETARIA DE ESTADO DE SAÚDE PÚBLICA</w:t>
    </w:r>
  </w:p>
  <w:p>
    <w:pPr>
      <w:pStyle w:val="Normal"/>
      <w:widowControl w:val="false"/>
      <w:spacing w:lineRule="auto" w:line="240" w:before="0" w:after="0"/>
      <w:jc w:val="center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DIRETORIA DE POLÍTICAS DE ATENÇÃO INTEGRAL À SAÚDE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sz w:val="18"/>
        <w:szCs w:val="20"/>
      </w:rPr>
      <w:t>COORDENAÇÃO ESTADUAL DE MOBILIZAÇÃO SOCIAL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20"/>
      </w:rPr>
    </w:pPr>
    <w:r>
      <w:rPr>
        <w:rFonts w:cs="Arial" w:ascii="Arial" w:hAnsi="Arial"/>
        <w:b/>
        <w:bCs/>
        <w:sz w:val="18"/>
        <w:szCs w:val="20"/>
      </w:rPr>
      <w:t>SISTEMA ÚNICO DE SAÚDE</w:t>
    </w:r>
  </w:p>
  <w:p>
    <w:pPr>
      <w:pStyle w:val="Header"/>
      <w:rPr>
        <w:rFonts w:ascii="Arial" w:hAnsi="Arial" w:cs="Arial"/>
        <w:b/>
        <w:b/>
        <w:bCs/>
        <w:sz w:val="18"/>
        <w:szCs w:val="20"/>
      </w:rPr>
    </w:pPr>
    <w:r>
      <w:rPr>
        <w:rFonts w:cs="Arial" w:ascii="Arial" w:hAnsi="Arial"/>
        <w:b/>
        <w:bCs/>
        <w:sz w:val="18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eastAsia="Times New Roman"/>
      <w:b/>
      <w:bCs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kern w:val="2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  <w:kern w:val="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kern w:val="2"/>
      <w:sz w:val="16"/>
      <w:szCs w:val="1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5:44:00Z</dcterms:created>
  <dc:creator>Administrador</dc:creator>
  <dc:description/>
  <dc:language>en-US</dc:language>
  <cp:lastModifiedBy>MP</cp:lastModifiedBy>
  <cp:lastPrinted>2015-06-22T14:18:00Z</cp:lastPrinted>
  <dcterms:modified xsi:type="dcterms:W3CDTF">2016-01-13T15:44:00Z</dcterms:modified>
  <cp:revision>2</cp:revision>
  <dc:subject/>
  <dc:title/>
</cp:coreProperties>
</file>